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УТВЕРЖДАЮ</w:t>
      </w:r>
    </w:p>
    <w:p>
      <w:pPr>
        <w:pStyle w:val="Normal"/>
        <w:ind w:left="4956" w:firstLine="708"/>
        <w:jc w:val="right"/>
        <w:rPr/>
      </w:pPr>
      <w:r>
        <w:rPr/>
        <w:t>Директор МОБУ СОШ № 13</w:t>
      </w:r>
    </w:p>
    <w:p>
      <w:pPr>
        <w:pStyle w:val="Normal"/>
        <w:ind w:left="4956" w:firstLine="708"/>
        <w:jc w:val="right"/>
        <w:rPr/>
      </w:pPr>
      <w:r>
        <w:rPr/>
        <w:t>__________Ирдуганова Н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аутоагрессивных(суицидальных) тенденций среди несовершеннолетних на 2015-2016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87"/>
        <w:gridCol w:w="1767"/>
        <w:gridCol w:w="262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объединениями, организациями, заинтерисованными службами по проведению совместных мероприятий, способствующих воспитанию, образованию и улучшению физического и духовного здоровья несовершеннолетни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классные 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: «Береги жизнь! Она прекрасна!», «Телефон доверия», «Твоя жизнь в твоих руках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-ние 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Калимуллина Л.Ф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ще раз о телефоне довер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Калимуллина Л.Ф., классные руководители, 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методического материала( буклетов, памяток) по раннему выявлению и профилактике аутоагрессивного(суицидального) поведения несовершеннолетних для родител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Калимуллина Л.Ф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и досуга несовершеннолетних, состоящих на учете в КДН и ЗП и ОУУП и ПД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 Колесникова Э.Н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родительские собрания  с приглашением специалистов по профилактике девиантного  поведения подрост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проверки библиотечного фонда школы на наличие экстремистких информационных материал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Фаезова И.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воспитанию и привитию здорового образа жизн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профилактике наркомании и формированию здорового образа жизни обучаю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Калимуллина Л.Ф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хват организационным отдыхом и тру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</w:rPr>
              <w:t xml:space="preserve">подростков «группы риска» в каникулярное время» </w:t>
            </w:r>
            <w:r>
              <w:rPr>
                <w:color w:val="000000"/>
                <w:spacing w:val="-6"/>
              </w:rPr>
              <w:t>интересным, содержательным досугом 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-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</w:rPr>
              <w:t>Организация консультаций специалистов-</w:t>
            </w:r>
            <w:r>
              <w:rPr>
                <w:color w:val="000000"/>
                <w:spacing w:val="-6"/>
              </w:rPr>
              <w:t xml:space="preserve">психологов, педагогов, медиков, правоохранительных </w:t>
            </w:r>
            <w:r>
              <w:rPr>
                <w:color w:val="000000"/>
                <w:spacing w:val="-5"/>
              </w:rPr>
              <w:t>органов для родителей и обучающихся.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Калимуллина Л.Ф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по раннему выявлению обучающихся, находящихся в трудной жизненной ситуации, имеющих риск аутоагрессивного(суицидального) поведения,проведение индивидуальной профилактической работы с ними и их семья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Калимуллина Л.Ф., классные руководители, психолог, классные 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сихологического тестирования обучаю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7:00Z</dcterms:created>
  <dc:creator>1111</dc:creator>
  <dc:description/>
  <cp:keywords/>
  <dc:language>en-US</dc:language>
  <cp:lastModifiedBy>1111</cp:lastModifiedBy>
  <cp:lastPrinted>2015-08-11T10:16:00Z</cp:lastPrinted>
  <dcterms:modified xsi:type="dcterms:W3CDTF">2015-08-11T04:18:00Z</dcterms:modified>
  <cp:revision>1</cp:revision>
  <dc:subject/>
  <dc:title>УТВЕРЖДАЮ</dc:title>
</cp:coreProperties>
</file>