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spacing w:lineRule="auto" w:line="240"/>
        <w:ind w:left="5100" w:right="-2" w:firstLine="5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ind w:left="5100" w:right="-1" w:firstLine="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ом МОАУ СОШ № 13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5100" w:right="-1" w:firstLine="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4.10.  2016 г.№ 551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внедрению профессиона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ерехода ОО на работу в условиях действия профессионального станда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овышения квалификации педагогических работников ОО в соответствии с требованиями профстанда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системы аттестации педагогических работников ОО на основе проф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овышения квалификации педагогических работников в соответствии с профстандартом педаг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ерсонифицированных моделей повышения квалификации на основе профстанда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пакета типовых документов общеобразовательной организации, работающей в условиях профстанд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робация методики оценки соответствия педагогических работников уровню профстанд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1"/>
        <w:gridCol w:w="1985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и информационное сопровождение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(приказом) плана мероприятий по внедрению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20" w:after="2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педагогических работников ОО  с содержанием профессионального стандарта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firstLine="6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на педагогических, методических советах, методических объединениях,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pacing w:lineRule="auto" w:line="240" w:before="20" w:after="20"/>
              <w:ind w:left="0" w:firstLine="6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 в ОО, сайт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с материалами профстандарт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востной ленты сайт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ов раздела сайта «Документы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одрубрики «Профстандарт педагога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ми работниками самооценки про</w:t>
              <w:softHyphen/>
              <w:t>фесс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само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9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 2016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и утверждение локальных правовых актов школы в области формирования кадровой политики, трудовых отношений с учителями, нормирования, оценки качества труда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редакции документов: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е инструкции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вой договор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лективный договор,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внутреннего трудового распоряд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 2017г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2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школы с вновь разработанными локальными нормативными актами, регламентирующими социально-трудовые отношения в организации, изменениями в ранее изданные нормативны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трудовые договоры, подписанные должностные и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 2016-2017 уч.год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 повышения квалификации педагогов с точки зрения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ерсонифицированного повышения квалифик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2016-2017 уч.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ормативных правовых актов, устанавливающих порядок создания и деятельности аттестационной комиссии образовательной организации, документального оформления содержания и результатов деятельности на основании региональны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2016-2017 уч.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сультативно-методической поддержки педагогических работников по вопросам аттестации с учетом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воевременное удовлетворение запросов целе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2016-2017 уч.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педагогических работников ОО по вопросам аттестации с учетом требований профессионального станд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изменениях процедуры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2016-2017 уч.год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20" w:right="21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ов профессионального мастерства для разных категорий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6" w:right="2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</w:t>
              <w:softHyphen/>
              <w:t>се лучших учителей на получение денежного поощрения в рамках реализации про</w:t>
              <w:softHyphen/>
              <w:t xml:space="preserve">ектов в области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ов образовательной организации к эффективной образовательной деятельности, выявление и распространение успешного педа</w:t>
              <w:softHyphen/>
              <w:t>гогического опыта. Повышение привлекательности профессии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6"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- май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этапа конкур</w:t>
              <w:softHyphen/>
              <w:t>са «Учи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оми</w:t>
              <w:softHyphen/>
              <w:t xml:space="preserve">нации «Педагогический дебю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7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нка данных передо</w:t>
              <w:softHyphen/>
              <w:t>вых педагогов МОБУ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передовых педаго</w:t>
              <w:softHyphen/>
              <w:t xml:space="preserve">гов. Размещение банка данных на сайте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7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мере подве</w:t>
              <w:softHyphen/>
              <w:t>дения итогов кон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9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</w:t>
              <w:softHyphen/>
              <w:t>ленных на популяризацию деятель</w:t>
              <w:softHyphen/>
              <w:t>ности педагогов - победителей конкурса лучших учителей посредством проведения встреч с учителями, мастер- классов, публичных выступлений от победителей конкурса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9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проведения мероприятий (с указанием ответ</w:t>
              <w:softHyphen/>
              <w:t>ственного педагога - победителя конкурса лучших учителей, популяризация профессии педа</w:t>
              <w:softHyphen/>
              <w:t>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7" w:righ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9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работы педагогического объединения мероприятий, направленных на популяризацию деятельности  профессии учителя в педагогической среде: проведение встреч с учителями, мастер-классов, публичных высту</w:t>
              <w:softHyphen/>
              <w:t>плений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9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пе</w:t>
              <w:softHyphen/>
              <w:t>редовых педагогов школы профес</w:t>
              <w:softHyphen/>
              <w:t>сии педагога в учительск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9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ами ра</w:t>
              <w:softHyphen/>
              <w:t>боты объеди</w:t>
              <w:softHyphen/>
              <w:t>нен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spacing w:lineRule="auto" w:line="240"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и реализация комплекса мероприятий социаль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3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сочинений среди школьников ко Дню учителя «Расскажи о своем учител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43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офессии педагога в обществен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3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</w:t>
              <w:softHyphen/>
              <w:t>тябрь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3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онкурс «Образ педагог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3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офессии педагога в общественной среде, создание галереи лучших педаго</w:t>
              <w:softHyphen/>
              <w:t>гов на сайт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3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" w:after="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4" w:right="243" w:hanging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статей, направленных на повышение престижа профессии учителя, на сайте  ОО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ителях победителях конкурсов профессионального мастерства; о реализации мер социальной поддержки учителей; о молодых специалиста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4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проводимых общественными объедин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3" w:right="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средствах массовой информ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99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офессии педагога в общественной среде, информационное сопровождение реализации мероприятий, деятель</w:t>
              <w:softHyphen/>
              <w:t>ности по работе с педагогичес</w:t>
              <w:softHyphen/>
              <w:t>кими ка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99"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                             Е.Ю. Яценко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3:00Z</dcterms:created>
  <dc:creator>Анатолий</dc:creator>
  <dc:description/>
  <cp:keywords/>
  <dc:language>en-US</dc:language>
  <cp:lastModifiedBy>Favi</cp:lastModifiedBy>
  <cp:lastPrinted>2016-11-09T20:06:00Z</cp:lastPrinted>
  <dcterms:modified xsi:type="dcterms:W3CDTF">2016-11-09T14:49:00Z</dcterms:modified>
  <cp:revision>3</cp:revision>
  <dc:subject/>
  <dc:title>План внедрения профессионального стандарта «Педагог (педагогическая деятельность в сфере</dc:title>
</cp:coreProperties>
</file>