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969"/>
      </w:tblGrid>
      <w:tr>
        <w:trPr>
          <w:trHeight w:val="1549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b/>
                <w:sz w:val="16"/>
                <w:szCs w:val="16"/>
                <w:lang w:val="be-BY"/>
              </w:rPr>
              <w:t xml:space="preserve">ОРТОСТАН РЕСПУБЛИКАҺЫ          НЕФТЕКАМА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b/>
                <w:sz w:val="16"/>
                <w:szCs w:val="16"/>
                <w:lang w:val="be-BY"/>
              </w:rPr>
              <w:t xml:space="preserve">АЛАҺЫ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Ҡ</w:t>
            </w:r>
            <w:r>
              <w:rPr>
                <w:b/>
                <w:sz w:val="16"/>
                <w:szCs w:val="16"/>
                <w:lang w:val="be-BY"/>
              </w:rPr>
              <w:t>АЛА ОКРУГЫНЫ</w:t>
            </w:r>
            <w:r>
              <w:rPr>
                <w:b/>
                <w:sz w:val="16"/>
                <w:szCs w:val="16"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13-С</w:t>
            </w: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  <w:t>Ө</w:t>
            </w:r>
            <w:r>
              <w:rPr>
                <w:b/>
                <w:sz w:val="16"/>
                <w:szCs w:val="16"/>
                <w:lang w:val="be-BY"/>
              </w:rPr>
              <w:t xml:space="preserve">  УРТА ДӨЙӨМ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БЕЛЕМ БИРЕҮ МӘКТӘБ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val="be-BY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7365</wp:posOffset>
                      </wp:positionV>
                      <wp:extent cx="0" cy="34925"/>
                      <wp:effectExtent l="0" t="0" r="0" b="0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4920"/>
                                <a:chOff x="0" y="0"/>
                                <a:chExt cx="0" cy="3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2.7pt;margin-top:39.95pt;width:0pt;height:2.75pt" coordorigin="-54,799" coordsize="0,5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8" stroked="t" o:allowincell="t" style="position:absolute;left:-54;top:799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-54;top:854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МУНИ</w:t>
            </w:r>
            <w:r>
              <w:rPr>
                <w:b/>
                <w:sz w:val="16"/>
                <w:szCs w:val="16"/>
                <w:lang w:val="tt-RU"/>
              </w:rPr>
              <w:t>Ц</w:t>
            </w:r>
            <w:r>
              <w:rPr>
                <w:b/>
                <w:sz w:val="16"/>
                <w:szCs w:val="16"/>
                <w:lang w:val="be-BY"/>
              </w:rPr>
              <w:t>ИПАЛЬ  ДӨЙӨМ БЕЛЕМ БИРЕҮ АВТОНОМ</w:t>
            </w:r>
            <w:r>
              <w:rPr>
                <w:b/>
                <w:sz w:val="16"/>
                <w:szCs w:val="16"/>
                <w:lang w:val="tt-RU"/>
              </w:rPr>
              <w:t xml:space="preserve"> УЧРЕЖДЕНИЕҺЫ</w:t>
            </w:r>
            <w:r>
              <w:rPr>
                <w:b/>
                <w:sz w:val="16"/>
                <w:szCs w:val="16"/>
                <w:lang w:val="be-BY"/>
              </w:rPr>
              <w:t xml:space="preserve">                                                                      ( 13-сө УДББМ МДББА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be-BY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be-BY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8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Е ОБЩЕОБРАЗОВАТЕЛЬНОЕ АВТОНОМНОЕ  УЧРЕЖДЕНИЕ</w:t>
              <w:br/>
              <w:t>СРЕДНЯЯ ОБЩЕОБРАЗОВАТЕЛЬНАЯ ШКОЛА №13 ГОРОДСКОГО ОКРУГА                                                                                                                        ГОРОД НЕФТЕКАМСК</w:t>
            </w:r>
          </w:p>
          <w:p>
            <w:pPr>
              <w:pStyle w:val="Normal"/>
              <w:spacing w:before="40" w:after="8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СПУБЛИКИ БАШКОРТОСТАН</w:t>
            </w:r>
          </w:p>
          <w:p>
            <w:pPr>
              <w:pStyle w:val="Normal"/>
              <w:spacing w:lineRule="auto" w:line="276" w:before="40" w:after="8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МОАУ СОШ №13)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ОЙОРО</w:t>
      </w:r>
      <w:r>
        <w:rPr>
          <w:rFonts w:cs="Cambria Math" w:ascii="Cambria Math" w:hAnsi="Cambria Math"/>
          <w:b/>
          <w:sz w:val="28"/>
          <w:szCs w:val="28"/>
        </w:rPr>
        <w:t xml:space="preserve">Ҡ     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02.04. 2019 й</w:t>
      </w:r>
      <w:r>
        <w:rPr>
          <w:b/>
        </w:rPr>
        <w:t xml:space="preserve">.                                   №   </w:t>
      </w:r>
      <w:r>
        <w:rPr/>
        <w:t xml:space="preserve">253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  <w:u w:val="single"/>
        </w:rPr>
        <w:t>02</w:t>
      </w:r>
      <w:r>
        <w:rPr>
          <w:b/>
          <w:u w:val="single"/>
        </w:rPr>
        <w:t>.04.2019 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/>
        <w:t xml:space="preserve">В соответствии с частью 7 статьи 18 Федерального закона от 29 декабря 2012  г. №  273-ФЗ «Об образовании в Российской Федерации» (Собрание законодательства Российской Федерации, 2012, № 53, ст. 7598; 2013, № 19, ст. 2326) , Порядком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утвержденным приказом Министерства образования и науки Российской  Федерации от 5 сентября 2013 г. № 1047 (зарегистрирован </w:t>
      </w:r>
      <w:r>
        <w:rPr>
          <w:rStyle w:val="StrongEmphasis"/>
          <w:b w:val="false"/>
          <w:shd w:fill="FFFFFF" w:val="clear"/>
        </w:rPr>
        <w:t>-</w:t>
      </w:r>
      <w:r>
        <w:rPr>
          <w:bCs/>
        </w:rPr>
        <w:t xml:space="preserve"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приказом Министерство просвещения Российской Федерации от 28 декабря 2018 г. N 345 «О федеральном перечне  учебников, рекомендуемых к использованию при реализации имеющих государственную аккредитацию образовательных программ начального общего, основного общего, среднего общего образования»; </w:t>
      </w:r>
      <w:r>
        <w:rPr/>
        <w:t xml:space="preserve">приказом 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; </w:t>
      </w:r>
      <w:r>
        <w:rPr>
          <w:rStyle w:val="StrongEmphasis"/>
          <w:caps/>
        </w:rPr>
        <w:t xml:space="preserve"> </w:t>
      </w:r>
      <w:r>
        <w:rPr/>
        <w:t>Уставом МОАУ СОШ № 13, на основании протокола Педагогического Совета МОАУ СОШ №13 № 10 от 15.03. 2019г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твердить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  на 2019-2020 учебный год и включить его в бланк – заказа учебников на 2019-2020 учебный год (приложение № 1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иректор                                               Н.С. Ирдуган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МОАУ СОШ № 13 </w:t>
      </w:r>
    </w:p>
    <w:p>
      <w:pPr>
        <w:pStyle w:val="Normal"/>
        <w:jc w:val="right"/>
        <w:rPr/>
      </w:pPr>
      <w:r>
        <w:rPr/>
        <w:t>от 02.04.2019 г. № 253</w:t>
      </w:r>
    </w:p>
    <w:p>
      <w:pPr>
        <w:pStyle w:val="Normal"/>
        <w:jc w:val="center"/>
        <w:rPr/>
      </w:pPr>
      <w:r>
        <w:rPr/>
        <w:t xml:space="preserve">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 </w:t>
      </w:r>
    </w:p>
    <w:p>
      <w:pPr>
        <w:pStyle w:val="Normal"/>
        <w:jc w:val="center"/>
        <w:rPr/>
      </w:pPr>
      <w:r>
        <w:rPr/>
        <w:t xml:space="preserve">на 2019– 2020 уч. год 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9"/>
        <w:gridCol w:w="1080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 и др. Азбука. В 2-х ч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усский язы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Р.П., Горецкий В.Г. Русский язык, </w:t>
            </w:r>
            <w:r>
              <w:rPr>
                <w:color w:val="000000"/>
              </w:rPr>
              <w:t xml:space="preserve">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Р.П., Горецкий В.Г. Русский язык, </w:t>
            </w:r>
            <w:r>
              <w:rPr>
                <w:color w:val="000000"/>
              </w:rPr>
              <w:t xml:space="preserve">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Р.П., Горецкий В.Г. Русский язык, </w:t>
            </w:r>
            <w:r>
              <w:rPr>
                <w:color w:val="000000"/>
              </w:rPr>
              <w:t xml:space="preserve">В 2-х 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и др., Русский язык </w:t>
            </w:r>
            <w:r>
              <w:rPr>
                <w:color w:val="000000"/>
              </w:rPr>
              <w:t xml:space="preserve">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 Ладыженская Т.А., Тростенцова Л.А. и др. Русский язык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 Т.А., Тростенцова Л.А.и др.,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М., Ладыженская Т.А., Дейкина А.Д. и др.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М., Ладыженская Т.А., Дейкина А.Д. и др.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цова Н.Г.,  Шамшин И.В., Мищерина М.А.</w:t>
            </w:r>
          </w:p>
          <w:p>
            <w:pPr>
              <w:pStyle w:val="Normal"/>
              <w:rPr/>
            </w:pPr>
            <w:r>
              <w:rPr/>
              <w:t xml:space="preserve">Русский язык и литература. Русский язык. В 2-х ч (базовый уровень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усское слово-учебник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 Литератур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Литературное чтение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Литературное чтение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Литературное чтение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Литературное чтение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Литература  </w:t>
            </w:r>
            <w:r>
              <w:rPr>
                <w:color w:val="000000"/>
              </w:rPr>
              <w:t>В 2-х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Полухина В.П., Коровина В.Я., Журавлев В.П. и др. /Под ред. Коровиной В.Я. Литература </w:t>
            </w:r>
            <w:r>
              <w:rPr>
                <w:color w:val="000000"/>
              </w:rPr>
              <w:t>В 2-х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Литература </w:t>
            </w:r>
            <w:r>
              <w:rPr>
                <w:color w:val="000000"/>
              </w:rPr>
              <w:t>В 2-х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Литература </w:t>
            </w:r>
            <w:r>
              <w:rPr>
                <w:color w:val="000000"/>
              </w:rPr>
              <w:t>В 2-х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и др. /Под ред. Коровиной В.Я. Литература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, </w:t>
            </w:r>
            <w:r>
              <w:rPr>
                <w:color w:val="000000"/>
              </w:rPr>
              <w:t xml:space="preserve">. </w:t>
            </w:r>
            <w:r>
              <w:rPr/>
              <w:t>Русский язык и литература. Литература. В 2-х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О.Н., Шайтанов И.О., Чалмаев В.А. и. др. (под. ред. Журавлева В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Математ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Математика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Математика.В 2-х 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Просвещение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 Математика.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Математика.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ПолонскийВ.Б.Якир/Под. Ред.ПодольскогоВ.Е. М.С. Математика 5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ПолонскийВ.Б.Якир/Под. Ред.ПодольскогоВ.Е. М.С. Математика 6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Т., Миндюк Н.Г., Нешков К.И. и др./ Под ред. Теляковского С.А.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Т., Миндюк Н.Г., Нешков К.И. и др./ Под ред. Теляковского С.А.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Т., Миндюк Н.Г., Нешков К.И. и др./ Под ред. Теляковского С.А.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 7-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, « Алгебра и начала математического анализа 10-11 класс». (базовый уровень) в 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Биолог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, Окружающий мир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, Окружающий мир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, Окружающий мир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, Крючкова Е.А. Окружающий мир. В 2-х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Биология:Бактерии,грибы,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Биология:Многообразие покрытосемен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, Шапкин В.А., Биология: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, Биология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Криксунов Е.А. и др.  Биология:Введение в общую био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В.И.Агафонова И.Б.Захарова Е.Т.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ДРОФ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глазовВ.И.Агафонова И.Б.Захарова Е.Т.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Дули Д., Подоляко О.Е. и др. </w:t>
            </w:r>
            <w:r>
              <w:rPr/>
              <w:t xml:space="preserve">Английский язык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. 10 класс.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, Английский язык 11 класс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немецкий язык (как втор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, Шестакова Л.В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ИНОМ. Лаборатория знаний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, Шестакова Л.В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ИНОМ. Лаборатория знаний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макин И.Г., Залогова Л.А., Русаков С.В., Шестакова Л.В.</w:t>
            </w:r>
            <w:r>
              <w:rPr/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БИНОМ. Лаборатория знаний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,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БИНОМ. Лаборатория знаний"</w:t>
            </w:r>
            <w:r>
              <w:rPr/>
              <w:t>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История, 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Годер Г.И. Свенцицкая И.С./Под.ред.Искандерова А.А. Всеобщая история. История древнего мира 5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В. Донской Г.М./Под.ред. Сванидзе А.А. Всеобщая история. История средних век.6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. и др./ под ред. Торкунова А.В. 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 Баранов П.А.Ванюшкина Л.М.и др. Под.ред.ИскандероваА.А.Всеобщая история.История Нового в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 под ред. Торкунова А.В. 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 Баранов П.А.Ванюшкина Л.М.и др. Под.ред.ИскандероваА.А.Всеобщая история.История Нового в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 под ред. Торкунова А.В. 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 Баранов П.А.Ванюшкина Л.М.и др. Под.ред.ИскандероваА.А.Всеобщая история.История нового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ьев Н. М., Данилов А. А., Курукин И. В. и др./под ред. Торкунова А.В. История России. 9 класс. В 2-х ч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 А.Н. Загладин Н.В., Петров Ю.А.История. В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«Русское слово-учеб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лова В.И. Ревякин А.В.История.Всеобщая история10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нян А.А. Сергеев Е.Ю. История.Всеобщая история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 и др. / под ред. Боголюбова Л.Н., Ивановой Л.Ф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 и др. / под ред. Боголюбова Л.Н., Ивановой Л.Ф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 и др. / под ред. Боголюбова Л.Н., Лазебниковой А.Ю., Городецкой Н.И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 и др. / под ред. Боголюбова Л.Н., Лазебниковой А.Ю., Матвеева А.И. 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А., Белявский А.В. и др. (Под ред. Боголюбова Л.Н., Лазебниковой А.Ю., Телюкиной М.В.) Обществознание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(Под ред. Боголюбова Л.Н., Лазебниковой А.Ю., Литвинова В.А. ) Обществознание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Н.И.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дова Н.П., География.Началь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В.П., Щенев В.А.  География: География материков и оке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 География :Природ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, География России:Население и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,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ВЕНТАНА-ГРАФ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ВЕНТАНА-ГРАФ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 Фельдман Ф.Г.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зитис Г.Е. Фельдман Ф.Г.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Физ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ро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Парфентьевой Н.А. Физика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Парфентьевой Н.А. Физика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ОБ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Смирнов Д.В. Основы безопасности жизнедеятельности 7-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Технолог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евич В.М.Пичугина Г.В.Семенова Г.Юи др/Под.ред. Казакевича В.М. Технология 5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, и др. Технология. Технологии ведения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. Индустриаль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, и др. Технология. Технологии ведения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. Индустриаль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Елесеева Е.В., Электов А.А. и др. /под. ред. В.Д. Симоненко  Тех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 / под. ред Симоненко В.Д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лодовников Ю.А. Мировая художественная культура 10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лодовников Ю.А. Мировая художественная культура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6.Изобразительное искус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 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Неменская Л.А., Питерских А.С. и др. 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 / Под ред. Неменского Б.М. 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 Музы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 Физическая культур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lang w:eastAsia="ko-KR"/>
              </w:rPr>
            </w:pPr>
            <w:r>
              <w:rPr>
                <w:rFonts w:eastAsia="Batang;바탕"/>
                <w:b/>
                <w:i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ский М.Я., Туревский И.М., Торочкова Т.Ю. и др. / Под ред. Виленского М.Я. </w:t>
            </w: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 </w:t>
            </w: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 </w:t>
            </w: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Н.Ф., Власенко В.И., Поляков А.В., Основы духовно-нравственной культуры народ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НТАНА -ГРАФ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1:00Z</dcterms:created>
  <dc:creator>Школа №13</dc:creator>
  <dc:description/>
  <cp:keywords/>
  <dc:language>en-US</dc:language>
  <cp:lastModifiedBy>Школа №13</cp:lastModifiedBy>
  <cp:lastPrinted>2019-12-06T08:58:00Z</cp:lastPrinted>
  <dcterms:modified xsi:type="dcterms:W3CDTF">2020-02-13T05:57:00Z</dcterms:modified>
  <cp:revision>4</cp:revision>
  <dc:subject/>
  <dc:title>МУНИЦИПАЛЬНОЕ ОБЩЕОБРАЗОВАТЕЛЬНОЕ БЮДЖЕТНОЕ УЧРЕЖДЕНИЕ</dc:title>
</cp:coreProperties>
</file>