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244" w:hanging="0"/>
        <w:contextualSpacing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5.7pt;width:224.15pt;height:75.6pt;mso-wrap-style:none;v-text-anchor:middle;mso-position-vertical:top" type="_x0000_t172">
            <v:path textpathok="t"/>
            <v:textpath on="t" fitshape="t" string="СКАЗКА О ЗДОРОВЬ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стране когда-то жил-был один король.</w:t>
        <w:br/>
        <w:t>Имел он много злата, но был совсем больной.</w:t>
        <w:br/>
        <w:t>Он очень мало двигался и очень много ел.</w:t>
        <w:br/>
        <w:t>И каждый день, и каждый час</w:t>
        <w:br/>
        <w:t>Все больше он толстел.</w:t>
        <w:br/>
        <w:t>Одышка и мигрени измучили его.</w:t>
        <w:br/>
        <w:t>Плохое настроение типично для него.</w:t>
        <w:br/>
        <w:t>Он раздражен, капризен – не знает почему.</w:t>
        <w:br/>
        <w:t>Здоровый образ жизни был незнаком ему.</w:t>
        <w:br/>
        <w:t>Росли у него детки. Придворный эскулап</w:t>
        <w:br/>
        <w:t>Микстурами, таблетками закармливать их рад.</w:t>
        <w:br/>
        <w:t>Больными были детки и слушали его.</w:t>
        <w:br/>
        <w:t>И повторяли детство папаши своего.</w:t>
        <w:br/>
        <w:t>Волшебник Валеолог явился во дворец.</w:t>
        <w:br/>
        <w:t>И потому счастливый у сказки сей конец.</w:t>
        <w:br/>
        <w:t>Волшебник Валеолог сказал: «Долой врача!»</w:t>
        <w:br/>
        <w:t>Вам просто не хватает прыгучего мяча.</w:t>
        <w:br/>
        <w:t>Вам надо больше двигаться,</w:t>
        <w:br/>
        <w:t>В походы, в лес ходить.</w:t>
        <w:br/>
        <w:t xml:space="preserve">И меньше нужно времени </w:t>
        <w:br/>
        <w:t>В столовой проводить.</w:t>
        <w:br/>
        <w:t>Вы подружитесь с солнцем,</w:t>
        <w:br/>
        <w:t>Со свежим воздухом, водой.</w:t>
        <w:br/>
        <w:t>Отступят все болезни, промчатся стороной.</w:t>
        <w:br/>
        <w:t>Несите людям радость, добро и сердца свет.</w:t>
        <w:br/>
        <w:t>И будете здоровы вы много-много лет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</w:rPr>
      </w:pPr>
      <w:r>
        <w:rPr>
          <w:rFonts w:cs="Times New Roman" w:ascii="Times New Roman" w:hAnsi="Times New Roman"/>
          <w:b/>
          <w:color w:val="00B050"/>
          <w:sz w:val="52"/>
        </w:rPr>
        <mc:AlternateContent>
          <mc:Choice Requires="wps">
            <w:drawing>
              <wp:inline distT="0" distB="0" distL="0" distR="0">
                <wp:extent cx="2847340" cy="567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24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ЫТЬ  ЗДОРОВЫМ  _  ЭТО  МОДНО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7pt;width:224.15pt;height:44.6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ЫТЬ  ЗДОРОВЫМ  _  ЭТО  МОДНО!!</w:t>
                      </w:r>
                    </w:p>
                  </w:txbxContent>
                </v:textbox>
                <v:path textpathok="t"/>
                <v:textpath on="t" fitshape="t" string="БЫТЬ  ЗДОРОВЫМ  _  ЭТО  МОДНО!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СОШ №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СПОРТИВНЫЙ ЛАГЕ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ТРЯД «ПРИЗРАЧНЫЕ ГОНЩИК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А – ТЕРРИТОРИЯ ЗДОРОВЬ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8785" cy="1999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635" cy="23247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 средняя общеобразовательная школа № 13 городского округа город Нефтекамск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4800" cy="1885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камск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2696845" cy="462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76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ли хочешь быть здоро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f" o:allowincell="f" style="position:absolute;margin-left:0pt;margin-top:-36.5pt;width:212.3pt;height:3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сли хочешь быть здоров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Если хочешь быть здоров!&#10;" style="font-family:&quot;Times New Roman&quot;;font-size:12pt"/>
                <v:fill o:detectmouseclick="t" type="solid" color2="#8fcf5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Можешь прыгать и скакать,</w:t>
        <w:br/>
        <w:t>Можешь бегать и играть.</w:t>
        <w:br/>
        <w:t>Добрым быть, весёлым быть.</w:t>
        <w:br/>
        <w:t>Руки всегда с мылом мыть.</w:t>
        <w:br/>
        <w:t>Зубы чисти в день два раза,</w:t>
        <w:br/>
        <w:t>Чтоб не выпали все сразу.</w:t>
        <w:br/>
        <w:t>Береги ты с детства уши</w:t>
        <w:br/>
        <w:t>И не лезь ты, друг мой, в лужи.</w:t>
        <w:br/>
        <w:t>Будешь спортом заниматься,</w:t>
        <w:br/>
        <w:t>Тебе нечего бояться.</w:t>
        <w:br/>
        <w:t>И зевать ты не будешь,</w:t>
        <w:br/>
        <w:t>Если про зарядку не забудешь.</w:t>
        <w:br/>
        <w:t>Мойся в бане, закаляйся.</w:t>
        <w:br/>
        <w:t>Правильно всегда питайся.</w:t>
        <w:br/>
        <w:t>Правильно всегда сиди,</w:t>
        <w:br/>
        <w:t>За осанкой следи.</w:t>
        <w:br/>
        <w:t>Не травись ты табаком,</w:t>
        <w:br/>
        <w:t>Чтоб не выглядеть глупцом.</w:t>
        <w:br/>
        <w:t>Ты здоровье береги,</w:t>
        <w:br/>
        <w:t>Сам себе ты помоги!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141220" cy="451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8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ВИГАЙС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35.6pt;width:168.55pt;height:35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ВИГАЙСЯ!</w:t>
                      </w:r>
                    </w:p>
                  </w:txbxContent>
                </v:textbox>
                <v:path textpathok="t"/>
                <v:textpath on="t" fitshape="t" string="ДВИГАЙСЯ!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йтесь спортом не реже трех раз в неделю, желательно бегом или игровыми видами спорта. Если из-за болезни Вы нуждаетесь в ограничении физических нагрузок, тогда посоветуйтесь с Вашим врачом об объеме необходимых для Вас физических нагрузок и упражнений, и, в любом случае, ежедневно совершайте пешие прогулк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2895" cy="21323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2895" cy="21323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E0C898" w:val="clear"/>
        </w:rPr>
        <w:t>доровье дороже богатства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7"/>
          <w:szCs w:val="27"/>
          <w:shd w:fill="E0C898" w:val="clear"/>
        </w:rPr>
      </w:pPr>
      <w:r>
        <w:rPr>
          <w:rFonts w:eastAsia="Calibri"/>
          <w:color w:val="000000"/>
          <w:sz w:val="27"/>
          <w:szCs w:val="27"/>
          <w:shd w:fill="E0C898" w:val="clear"/>
        </w:rPr>
        <w:t xml:space="preserve">                                         </w:t>
      </w:r>
      <w:r>
        <w:rPr>
          <w:color w:val="000000"/>
          <w:sz w:val="27"/>
          <w:szCs w:val="27"/>
          <w:shd w:fill="E0C898" w:val="clear"/>
        </w:rPr>
        <w:t> </w:t>
      </w:r>
      <w:r>
        <w:rPr>
          <w:i/>
          <w:iCs/>
          <w:color w:val="000000"/>
          <w:sz w:val="27"/>
          <w:szCs w:val="27"/>
          <w:shd w:fill="E0C898" w:val="clear"/>
        </w:rPr>
        <w:t>Джон Р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7"/>
          <w:szCs w:val="27"/>
          <w:shd w:fill="E0C898" w:val="clear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E0C898" w:val="clear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2847340" cy="462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24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пользе физкуль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5b3d7" stroked="t" o:allowincell="f" style="position:absolute;margin-left:0pt;margin-top:-36.5pt;width:224.15pt;height:36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 пользе физкультуры</w:t>
                      </w:r>
                    </w:p>
                  </w:txbxContent>
                </v:textbox>
                <v:path textpathok="t"/>
                <v:textpath on="t" fitshape="t" string="О пользе физкультуры" style="font-family:&quot;Times New Roman&quot;;font-size:12pt"/>
                <v:fill o:detectmouseclick="t" type="solid" color2="#6a4c28"/>
                <v:stroke color="#4f81b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ческая нагрузка – наилучший «эликсир молодости». Правильно построенная система упражнений замедляет старение и может прибавить в среднем 6-9 лет жизни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же умеренные нагрузки – утренняя гимнастика, пешие прогулки, легкий бег – значительно замедляют процесс интеллектуальной деградации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упражнения увеличивают активность фермента, расщепляющего холестерин и жирные кислоты в крови. Сочетание физических нагрузок с диетой более эффективно для долговременного снижения массы тела, чем одна диета.</w:t>
      </w:r>
    </w:p>
    <w:p>
      <w:pPr>
        <w:pStyle w:val="Normal1"/>
        <w:spacing w:lineRule="auto" w:line="240" w:before="0" w:after="180"/>
        <w:contextualSpacing w:val="false"/>
        <w:jc w:val="center"/>
        <w:rPr/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inline distT="0" distB="0" distL="0" distR="0">
                <wp:extent cx="2870835" cy="358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00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ть здоровым — это мод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74706" stroked="f" o:allowincell="f" style="position:absolute;margin-left:0pt;margin-top:-28.3pt;width:226pt;height:28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ыть здоровым — это модно!</w:t>
                      </w:r>
                    </w:p>
                  </w:txbxContent>
                </v:textbox>
                <v:path textpathok="t"/>
                <v:textpath on="t" fitshape="t" string="Быть здоровым — это модно!" style="font-family:&quot;Times New Roman&quot;;font-size:12pt"/>
                <v:fill o:detectmouseclick="t" type="solid" color2="#68b8f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Дружно, весело, задорно</w:t>
        <w:br/>
        <w:t>Становитесь на зарядку.</w:t>
        <w:br/>
        <w:t>Организму — подзарядка!</w:t>
        <w:br/>
        <w:t>Знают взрослые и дети</w:t>
        <w:br/>
        <w:t>Пользу витаминов этих:</w:t>
        <w:br/>
        <w:t>Фрукты, овощи на грядке —</w:t>
        <w:br/>
        <w:t>Со здоровьем все в порядке!</w:t>
        <w:br/>
        <w:t>Также нужно закаляться,</w:t>
        <w:br/>
        <w:t>Контрастным душем обливаться,</w:t>
        <w:br/>
        <w:t>Больше бегать и гулять,</w:t>
        <w:br/>
        <w:t>Не ленится, в меру спать!</w:t>
        <w:br/>
        <w:t>Ну а с вредными привычками</w:t>
        <w:br/>
        <w:t>Мы простимся навсегда!</w:t>
        <w:br/>
        <w:t>Организм отблагодарит —</w:t>
        <w:br/>
        <w:t>Будет самый лучший вид</w:t>
      </w:r>
      <w:r>
        <w:rPr>
          <w:sz w:val="24"/>
        </w:rPr>
        <w:t>!</w:t>
        <w:br/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5:00Z</dcterms:created>
  <dc:creator>1111</dc:creator>
  <dc:description/>
  <cp:keywords/>
  <dc:language>en-US</dc:language>
  <cp:lastModifiedBy>1111</cp:lastModifiedBy>
  <dcterms:modified xsi:type="dcterms:W3CDTF">2015-06-16T07:16:00Z</dcterms:modified>
  <cp:revision>1</cp:revision>
  <dc:subject/>
  <dc:title> </dc:title>
</cp:coreProperties>
</file>