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орудовании учебных помещений МОБУ СОШ 3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 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00"/>
        <w:gridCol w:w="4542"/>
        <w:gridCol w:w="3256"/>
        <w:gridCol w:w="365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1,51,5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ами, классные доски (с использованием мела и магнитов) зеленого цвета, стенды, шкафы, тумбы, подставки для цветов, стеллаж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ртретов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(родные языки), Культура Башкортоста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ами, классные доски (с использованием мела и магнитов) зеленого цвета, стенды, шкафы, тумбы, подставки для цветов, подведена вод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ртретов (та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ртретов и стендов (ба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ендов по культуре Башкортостана, плакаты, учеб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6,56,5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ами, классные доски (с использованием мела и магнитов) зеленого цвета, стенды, шкафы, подставки для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тендов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раздаточн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е языки, кабин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,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ами, классные доски (с использованием мела и магнитов) зеленого цвета, стенды, шкафы, подставки для цве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 - 3, используют ТСО из методического кабин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таблиц по немец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 стран изучаемых яз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каби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классная доска (с использованием мела и магнитов) зеленого цвета, стенды, огнетушитель, аквариум, шкафы, подставки для цв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визор 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уче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 учебного проце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, таблицы, раздаточный материал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классная доска(с использованием мела и магнитов) зеленого цвета, стенды, вытяжной шкаф, подиум, демонстрационный стол, лаборантская, сейф для хранения реактивов, огнетушитель, ящик с песком, аптеч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ют ТСО из методического кабинет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уче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Д.И. Менделе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створим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ы, посуда, макет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классная доска (с использованием мела и магнитов) зеленого цвета, подиум, демонстрационный стол, лаборантская, огнетушитель, ящик с песком, подставки для цветов, лаборантская, подведена вода, шторы затемнения, аптеч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ТСО из методического кабине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ое оборудование, плакаты, лабораторное оборудование, раздаточный материал, учебники, зада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классная доска (с использованием мела и магнитов) зеленого цвета, стенд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ТСО из методического кабине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 - 2,коллекция минералов игорных пород, карты :ПКМ, карта полушарий, физическая и политико-административная карта Российской Федерации и т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кспозиции,  «Памятники архитектуры Всемирного Наследия ЮНЭСКО», портреты географов, стенды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классная доска (с использованием мела и магнитов) зеленого цвета, стенды, шкаф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ТСО из методического кабине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ртр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классная маркерная  доска, стенды, лаборантская, сейф, огнетушитель, увлажнитель воздуха, ионизатор, аптечка, гигрометр, компьютерные стол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схемы, детал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стеллажи, тумба, классная доска (с использованием мела и магнитов) зеленого цвет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изатор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софиты над доской, стеллажи, тумба, классная доска, оборудованная кухня, подведена холодная и горячая вода, огнетушитель, аптечка, шкафы, подведено электричество к рабочим местам огнетушитель, апт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машины 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и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и – 1, электроплиты 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ое, столовое оборудование, раздаточный материал, плакаты, наглядные пособ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ее место для учителя,, рабочие места для обучающихся классные доски, стенды, шкафы, стеллажи, огнетушители, апт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ильный станок –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токарный – 1  </w:t>
            </w:r>
          </w:p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сверлильный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фрезерный –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ы – 10 </w:t>
            </w:r>
          </w:p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ьные аппараты – 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,  каби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софиты над доской, классная доска (с использованием мела и магнитов) зеленого цвета, стенд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, плакаты, портр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рабочие места, тумб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–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1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проектор –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–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, 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посадочных мест, сце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про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–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ы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ической разгруз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диван, аквариум, шкаф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рабочие места, тумб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312"/>
        <w:ind w:left="284" w:hanging="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Условия для занятий физкультурой и спортом.</w:t>
      </w:r>
    </w:p>
    <w:p>
      <w:pPr>
        <w:pStyle w:val="Style17"/>
        <w:shd w:fill="FFFFFF" w:val="clear"/>
        <w:spacing w:lineRule="atLeast" w:line="312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базе школы действуют 2 спортзала, 3 спортплощадки.</w:t>
      </w:r>
    </w:p>
    <w:p>
      <w:pPr>
        <w:pStyle w:val="Style17"/>
        <w:shd w:fill="FFFFFF" w:val="clear"/>
        <w:spacing w:lineRule="atLeast" w:line="312"/>
        <w:ind w:left="284" w:hanging="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Организация летнего отдыха детей.</w:t>
      </w:r>
    </w:p>
    <w:p>
      <w:pPr>
        <w:pStyle w:val="Style17"/>
        <w:shd w:fill="FFFFFF" w:val="clear"/>
        <w:spacing w:lineRule="atLeast" w:line="312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ована работа лагерей:</w:t>
      </w:r>
    </w:p>
    <w:p>
      <w:pPr>
        <w:pStyle w:val="Style17"/>
        <w:shd w:fill="FFFFFF" w:val="clear"/>
        <w:spacing w:lineRule="atLeast" w:line="312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летнего – трудового лагеря (8,10 классы),</w:t>
      </w:r>
    </w:p>
    <w:p>
      <w:pPr>
        <w:pStyle w:val="Style17"/>
        <w:shd w:fill="FFFFFF" w:val="clear"/>
        <w:spacing w:lineRule="atLeast" w:line="312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центр дневного пребывания (1-4 класс),</w:t>
      </w:r>
    </w:p>
    <w:p>
      <w:pPr>
        <w:pStyle w:val="Style17"/>
        <w:shd w:fill="FFFFFF" w:val="clear"/>
        <w:spacing w:lineRule="atLeast" w:line="312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фильный (спортивный) лагерь (5-7 классы),</w:t>
      </w:r>
    </w:p>
    <w:p>
      <w:pPr>
        <w:pStyle w:val="Style17"/>
        <w:shd w:fill="FFFFFF" w:val="clear"/>
        <w:spacing w:lineRule="atLeast" w:line="312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левая практика (5-8 классы)</w:t>
      </w:r>
    </w:p>
    <w:p>
      <w:pPr>
        <w:pStyle w:val="Style17"/>
        <w:shd w:fill="FFFFFF" w:val="clear"/>
        <w:spacing w:lineRule="atLeast" w:line="312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хват детей и подростков летней оздоровительной работой 330/31,57%</w:t>
      </w:r>
    </w:p>
    <w:p>
      <w:pPr>
        <w:pStyle w:val="Style17"/>
        <w:shd w:fill="FFFFFF" w:val="clear"/>
        <w:spacing w:lineRule="atLeast" w:line="312"/>
        <w:ind w:left="284" w:hanging="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Организация питания, медицинского обслуживания. Обеспечение безопасности.</w:t>
      </w:r>
    </w:p>
    <w:p>
      <w:pPr>
        <w:pStyle w:val="Style17"/>
        <w:shd w:fill="FFFFFF" w:val="clear"/>
        <w:spacing w:lineRule="atLeast" w:line="31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8% обучающихся охвачены горячим питание.</w:t>
      </w:r>
    </w:p>
    <w:p>
      <w:pPr>
        <w:pStyle w:val="Style17"/>
        <w:shd w:fill="FFFFFF" w:val="clear"/>
        <w:spacing w:lineRule="atLeast" w:line="31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0% обучающихся охвачены медицинским обслуживанием. Ежегодно проводится медосмотр обучающихся по возрастным группам. Оборудован медицинский кабинет согласно требованиям СанПин.</w:t>
      </w:r>
    </w:p>
    <w:p>
      <w:pPr>
        <w:pStyle w:val="Style17"/>
        <w:shd w:fill="FFFFFF" w:val="clear"/>
        <w:spacing w:lineRule="atLeast" w:line="31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решение задач по обеспечению безопасности, ОУ руководствовалась рядом Законов Российской Федерации: «О противодействии терроризму» от 6 марта 2006 г. № 36-ФЗ; «О безопасности» от 5 марта 1992 г. № 2446; «О пожарной безопасности» от 21 декабря 1994 г. № 69-ФЗ; «О радиационной безопасности» от 9 января 1996 г. № 3-ФЗ; «О безопасности дорожного движения» от 10 декабря 1995 . № 196-ФЗ; «О гражданской обороне» от 12 февраля 1998 г. № 28-ФЗ; «О борьбе с терроризмом» от 25 июля 1998 г. № 130-ФЗ с изменениями от 7 августа 2002 г. и от 30 июня 2003 г. Безопасность ОУ является приоритетной в деятельности администрации школы и педколлектива. Решение данной проблемы возможно при проведении комплексного обследования школы и выработки эффективных мер по повышению его защищенности.</w:t>
      </w:r>
    </w:p>
    <w:p>
      <w:pPr>
        <w:pStyle w:val="Style17"/>
        <w:shd w:fill="FFFFFF" w:val="clear"/>
        <w:spacing w:lineRule="atLeast" w:line="312"/>
        <w:rPr/>
      </w:pPr>
      <w:r>
        <w:rPr>
          <w:color w:val="000000"/>
          <w:sz w:val="23"/>
          <w:szCs w:val="23"/>
        </w:rPr>
        <w:t>Цель: обеспечение безопасности обучающихся, и работников ОУ во время их трудовой и учебной деятельности путем повышения безопасности жизнедеятельности. В соответствии с требованиями положения о службе охраны труда в  школе работа осуществлялась в следующих направлениях: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br/>
        <w:t>– защита здоровья и сохранение жизни учащихся и работников ОУ;</w:t>
        <w:br/>
        <w:t>– соблюдение техники безопасности учащимися и работниками ОУ.</w:t>
        <w:br/>
        <w:t>Исходя из цели и направлений были поставлены следующие задачи: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br/>
        <w:t>– 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  <w:br/>
        <w:t>- обеспечение инженерно-технической укрепленности учреждения;</w:t>
        <w:br/>
        <w:t>- организация инженерно-технического оборудования учреждения;</w:t>
        <w:br/>
        <w:t>- плановая работа по антитеррористической защищенности;</w:t>
        <w:br/>
        <w:t>- выполнение норм пожарной безопасности;</w:t>
        <w:br/>
        <w:t>- соблюдение норм охраны труда и электробезопасности;</w:t>
        <w:br/>
        <w:t>- плановая работа по гражданской обороне;</w:t>
        <w:br/>
        <w:t>- организация планового взаимодействия с правоохранительными органами и другими структурами, вспомогательными службами и общественными организациями;</w:t>
        <w:br/>
        <w:t>- правовое обучение и формирование культуры безопасности;</w:t>
        <w:br/>
        <w:t>– организация и проведение профилактической работы по предупреждению травматизма на занятиях и внеурочное время;</w:t>
        <w:br/>
        <w:t>– выполнение плана совместно с профсоюзным комитетом по улучшению условий охраны труда, предупреждению детского, производственного травматизма и профессиональных заболеваний;</w:t>
        <w:br/>
        <w:t>– изучение причин детского, производственного травматизма;</w:t>
        <w:br/>
        <w:t>– обеспечение работников спецодеждой и другими средствами индивидуальной защиты;</w:t>
        <w:br/>
        <w:t>– проведение своевременного и качественного инструктажа по охране труда обучающихся и работников;</w:t>
        <w:br/>
        <w:t>– пропаганда соблюдения требований охраны труда в ОУ и назначение ответственных лиц.</w:t>
      </w:r>
    </w:p>
    <w:p>
      <w:pPr>
        <w:pStyle w:val="Normal"/>
        <w:rPr/>
      </w:pPr>
      <w:r>
        <w:rPr/>
        <w:t xml:space="preserve">Большое внимание уделяется в МОБУ СОШ № 13 оснащению образовательного процесса и укреплению материально-технической базы школы. </w:t>
      </w:r>
    </w:p>
    <w:p>
      <w:pPr>
        <w:pStyle w:val="Normal"/>
        <w:rPr/>
      </w:pPr>
      <w:r>
        <w:rPr/>
        <w:t xml:space="preserve">Здание школы отвечает всем техническим и санитарным требованиям эксплуатации. В школе имеется 56  учебных кабинетов, в т.ч. в ОУ  1 кабинета информатики укомплектован компьютерной техникой. Создано  автоматизированное рабочее место учителя, имеется выход в  Интерн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екторы, видео-аудио аппаратура, компьютеры, ноутбуки. Учебные кабинеты оснащены пособиям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чень компьютеров, имеющихся в О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1984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ип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Где установлен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(кабинет информатики, администрац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ем используется (пред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Год установк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Celeron E3300 2.5/G41/1gb/320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бинет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Intel Original LGA 775 Dual-Core E5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бинет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Celeron E3300 2.5/G41/1gb/320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AMD Phenom™ X2 560 Processor 3.30 G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бинет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AMD A8-4500M APU with Radeon™ 1.90 G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оутб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2012</w:t>
            </w:r>
          </w:p>
        </w:tc>
      </w:tr>
    </w:tbl>
    <w:p>
      <w:pPr>
        <w:pStyle w:val="Normal"/>
        <w:shd w:fill="FFFFFF" w:val="clear"/>
        <w:spacing w:lineRule="atLeast" w:line="312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br/>
        <w:br/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etterfoottab">
    <w:name w:val="b-letter__foot__tab"/>
    <w:basedOn w:val="Style14"/>
    <w:qFormat/>
    <w:rPr/>
  </w:style>
  <w:style w:type="character" w:styleId="Btntext">
    <w:name w:val="btn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1:00Z</dcterms:created>
  <dc:creator>школа №13</dc:creator>
  <dc:description/>
  <cp:keywords/>
  <dc:language>en-US</dc:language>
  <cp:lastModifiedBy>школа № 13</cp:lastModifiedBy>
  <dcterms:modified xsi:type="dcterms:W3CDTF">2016-10-24T09:34:00Z</dcterms:modified>
  <cp:revision>7</cp:revision>
  <dc:subject/>
  <dc:title>Информация об оборудовании учебных помещений МОБУ СОШ 313</dc:title>
</cp:coreProperties>
</file>