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очему ребенок волнуется перед ГИА/ ОГЭ, ЕГЭ?</w:t>
      </w:r>
    </w:p>
    <w:p>
      <w:pPr>
        <w:pStyle w:val="Normal"/>
        <w:spacing w:lineRule="atLeast" w:line="336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омневается в своих знаниях, не уверен, что достаточно подготовлен. </w:t>
      </w:r>
    </w:p>
    <w:p>
      <w:pPr>
        <w:pStyle w:val="Normal"/>
        <w:spacing w:lineRule="atLeast" w:line="336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омневается в собственных способностях: памяти, умении анализировать, концентрироваться на задании. </w:t>
      </w:r>
    </w:p>
    <w:p>
      <w:pPr>
        <w:pStyle w:val="Normal"/>
        <w:spacing w:lineRule="atLeast" w:line="336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Испытывает страх перед экзаменом в силу личностных особенностей (тревожности, неуверенности в себе). 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Боится незнакомой ситуации. 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Испытывает повышенную ответственность перед родителями и педагогами. </w:t>
      </w:r>
    </w:p>
    <w:p>
      <w:pPr>
        <w:pStyle w:val="Normal"/>
        <w:spacing w:lineRule="atLeast" w:line="33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ьте одновременно тверды и добры, но не выступайте в роли судьи. Поддерживайте своего ребенка, демонстрируйте, что понимаете его переживания. 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.</w:t>
      </w:r>
    </w:p>
    <w:p>
      <w:pPr>
        <w:pStyle w:val="Normal"/>
        <w:widowControl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блюдайте за самочувствием ребенка. Контролируйте режим подготовки ребенка, объясните ему, что он обязательно должен чередовать занятия с отдыхом. Обеспечьте дома удобное место для занятий, проследите, чтобы никто из домашних не меша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8820</wp:posOffset>
            </wp:positionH>
            <wp:positionV relativeFrom="paragraph">
              <wp:posOffset>635</wp:posOffset>
            </wp:positionV>
            <wp:extent cx="1943100" cy="1642745"/>
            <wp:effectExtent l="0" t="0" r="0" b="0"/>
            <wp:wrapTight wrapText="bothSides">
              <wp:wrapPolygon edited="0">
                <wp:start x="10162" y="1499"/>
                <wp:lineTo x="8427" y="1638"/>
                <wp:lineTo x="4615" y="3138"/>
                <wp:lineTo x="4272" y="3960"/>
                <wp:lineTo x="2537" y="5876"/>
                <wp:lineTo x="1500" y="8059"/>
                <wp:lineTo x="1153" y="10249"/>
                <wp:lineTo x="1268" y="12437"/>
                <wp:lineTo x="2076" y="14625"/>
                <wp:lineTo x="3463" y="16809"/>
                <wp:lineTo x="6463" y="19269"/>
                <wp:lineTo x="9354" y="19953"/>
                <wp:lineTo x="10162" y="19953"/>
                <wp:lineTo x="11317" y="19953"/>
                <wp:lineTo x="12239" y="19953"/>
                <wp:lineTo x="15011" y="19269"/>
                <wp:lineTo x="18015" y="16809"/>
                <wp:lineTo x="19517" y="14625"/>
                <wp:lineTo x="20211" y="12437"/>
                <wp:lineTo x="20326" y="10249"/>
                <wp:lineTo x="19978" y="8059"/>
                <wp:lineTo x="18941" y="5876"/>
                <wp:lineTo x="17207" y="3960"/>
                <wp:lineTo x="16978" y="3138"/>
                <wp:lineTo x="13047" y="1638"/>
                <wp:lineTo x="11317" y="1499"/>
                <wp:lineTo x="10162" y="1499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7884160</wp:posOffset>
            </wp:positionH>
            <wp:positionV relativeFrom="paragraph">
              <wp:posOffset>3528060</wp:posOffset>
            </wp:positionV>
            <wp:extent cx="2087880" cy="2698115"/>
            <wp:effectExtent l="0" t="0" r="0" b="0"/>
            <wp:wrapNone/>
            <wp:docPr id="2" name="ммав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мавм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7884160</wp:posOffset>
            </wp:positionH>
            <wp:positionV relativeFrom="paragraph">
              <wp:posOffset>3528060</wp:posOffset>
            </wp:positionV>
            <wp:extent cx="2087880" cy="2698115"/>
            <wp:effectExtent l="0" t="0" r="0" b="0"/>
            <wp:wrapNone/>
            <wp:docPr id="3" name="ммав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ммавм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7884160</wp:posOffset>
            </wp:positionH>
            <wp:positionV relativeFrom="paragraph">
              <wp:posOffset>3528060</wp:posOffset>
            </wp:positionV>
            <wp:extent cx="2087880" cy="2698115"/>
            <wp:effectExtent l="0" t="0" r="0" b="0"/>
            <wp:wrapNone/>
            <wp:docPr id="4" name="ммав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ммавм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0"/>
        <w:ind w:left="-142" w:right="-143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ы любим тебя</w:t>
      </w:r>
    </w:p>
    <w:p>
      <w:pPr>
        <w:pStyle w:val="Normal"/>
        <w:widowControl w:val="false"/>
        <w:spacing w:lineRule="atLeast" w:line="0"/>
        <w:ind w:left="-142" w:right="-143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без особых причин</w:t>
      </w:r>
    </w:p>
    <w:p>
      <w:pPr>
        <w:pStyle w:val="Normal"/>
        <w:widowControl w:val="false"/>
        <w:spacing w:lineRule="atLeast" w:line="0"/>
        <w:ind w:left="-142" w:right="-143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За то, что ты внук, </w:t>
      </w:r>
    </w:p>
    <w:p>
      <w:pPr>
        <w:pStyle w:val="Normal"/>
        <w:widowControl w:val="false"/>
        <w:spacing w:lineRule="atLeast" w:line="0"/>
        <w:ind w:left="-142" w:right="-143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то, что ты сын,</w:t>
      </w:r>
    </w:p>
    <w:p>
      <w:pPr>
        <w:pStyle w:val="Normal"/>
        <w:widowControl w:val="false"/>
        <w:spacing w:lineRule="atLeast" w:line="0"/>
        <w:ind w:left="-142" w:right="-143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За то, что малыш, </w:t>
      </w:r>
    </w:p>
    <w:p>
      <w:pPr>
        <w:pStyle w:val="Normal"/>
        <w:widowControl w:val="false"/>
        <w:spacing w:lineRule="atLeast" w:line="0"/>
        <w:ind w:left="-142" w:right="-143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то, что растешь,</w:t>
      </w:r>
    </w:p>
    <w:p>
      <w:pPr>
        <w:pStyle w:val="Normal"/>
        <w:widowControl w:val="false"/>
        <w:spacing w:lineRule="atLeast" w:line="0"/>
        <w:ind w:left="-142" w:right="-143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то, что на маму и папу похож,</w:t>
      </w:r>
    </w:p>
    <w:p>
      <w:pPr>
        <w:pStyle w:val="Normal"/>
        <w:widowControl w:val="false"/>
        <w:spacing w:lineRule="atLeast" w:line="0"/>
        <w:ind w:left="-142" w:right="-143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 эта любовь до конца твоих дней</w:t>
      </w:r>
    </w:p>
    <w:p>
      <w:pPr>
        <w:pStyle w:val="Normal"/>
        <w:widowControl w:val="false"/>
        <w:spacing w:lineRule="atLeast" w:line="0"/>
        <w:ind w:left="-142" w:right="-143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танется главной опорой твоей.</w:t>
      </w:r>
    </w:p>
    <w:p>
      <w:pPr>
        <w:pStyle w:val="Normal"/>
        <w:widowControl w:val="false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В. Берестов</w:t>
      </w:r>
    </w:p>
    <w:p>
      <w:pPr>
        <w:pStyle w:val="Normal"/>
        <w:widowControl w:val="false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textAlignment w:val="top"/>
        <w:rPr/>
      </w:pPr>
      <w:r>
        <w:rPr>
          <w:b/>
          <w:i/>
          <w:color w:val="000000"/>
          <w:sz w:val="28"/>
          <w:szCs w:val="28"/>
        </w:rPr>
        <w:t xml:space="preserve">Общественное телевидение России </w:t>
      </w:r>
      <w:r>
        <w:rPr>
          <w:b/>
          <w:i/>
          <w:color w:val="000000"/>
          <w:sz w:val="28"/>
          <w:szCs w:val="28"/>
          <w:u w:val="single"/>
        </w:rPr>
        <w:t>(ОТР)</w:t>
      </w:r>
      <w:r>
        <w:rPr>
          <w:b/>
          <w:i/>
          <w:color w:val="000000"/>
          <w:sz w:val="28"/>
          <w:szCs w:val="28"/>
        </w:rPr>
        <w:t xml:space="preserve"> начинают новый цикл телепередач «О ЕГЭ предметно». </w:t>
      </w:r>
    </w:p>
    <w:p>
      <w:pPr>
        <w:pStyle w:val="Normal"/>
        <w:ind w:firstLine="360"/>
        <w:jc w:val="both"/>
        <w:textAlignment w:val="top"/>
        <w:rPr/>
      </w:pPr>
      <w:r>
        <w:rPr>
          <w:b/>
          <w:i/>
          <w:color w:val="000000"/>
          <w:sz w:val="28"/>
          <w:szCs w:val="28"/>
        </w:rPr>
        <w:t xml:space="preserve">Передачи будут выходить в прямом эфире </w:t>
      </w:r>
      <w:r>
        <w:rPr>
          <w:b/>
          <w:i/>
          <w:color w:val="000000"/>
          <w:sz w:val="28"/>
          <w:szCs w:val="28"/>
          <w:u w:val="single"/>
        </w:rPr>
        <w:t>каждый четверг</w:t>
      </w:r>
      <w:r>
        <w:rPr>
          <w:b/>
          <w:i/>
          <w:color w:val="000000"/>
          <w:sz w:val="28"/>
          <w:szCs w:val="28"/>
        </w:rPr>
        <w:t xml:space="preserve"> в </w:t>
      </w:r>
      <w:r>
        <w:rPr>
          <w:b/>
          <w:i/>
          <w:color w:val="000000"/>
          <w:sz w:val="28"/>
          <w:szCs w:val="28"/>
          <w:u w:val="single"/>
        </w:rPr>
        <w:t>в 21.30 до 22.00 с января по апрель 2017 года.</w:t>
      </w:r>
    </w:p>
    <w:p>
      <w:pPr>
        <w:pStyle w:val="Normal"/>
        <w:ind w:firstLine="360"/>
        <w:jc w:val="both"/>
        <w:textAlignment w:val="top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писи вышедших в эфир выпусков рубрики «О ЕГЭ предметно» будут также размещены на </w:t>
      </w:r>
      <w:hyperlink r:id="rId6" w:tgtFrame="_blank">
        <w:r>
          <w:rPr>
            <w:rStyle w:val="InternetLink"/>
            <w:b/>
            <w:i/>
            <w:color w:val="565187"/>
            <w:sz w:val="28"/>
            <w:szCs w:val="28"/>
          </w:rPr>
          <w:t>Youtube-канале Рособрнадзора</w:t>
        </w:r>
      </w:hyperlink>
      <w:r>
        <w:rPr>
          <w:b/>
          <w:i/>
          <w:sz w:val="28"/>
          <w:szCs w:val="28"/>
        </w:rPr>
        <w:t>.</w:t>
      </w:r>
    </w:p>
    <w:p>
      <w:pPr>
        <w:pStyle w:val="Normal"/>
        <w:ind w:firstLine="360"/>
        <w:jc w:val="both"/>
        <w:textAlignment w:val="top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уем посмотреть и Вам (много полезной информации и о ОГЭ)!</w:t>
      </w:r>
    </w:p>
    <w:p>
      <w:pPr>
        <w:pStyle w:val="Normal"/>
        <w:autoSpaceDE w:val="false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ind w:left="-360" w:right="-40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едагог-психолог МОАУ СОШ №13 – </w:t>
      </w:r>
    </w:p>
    <w:p>
      <w:pPr>
        <w:pStyle w:val="Normal"/>
        <w:autoSpaceDE w:val="false"/>
        <w:ind w:left="-360" w:right="-40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сламова Зенфира Саитовна</w:t>
      </w:r>
    </w:p>
    <w:p>
      <w:pPr>
        <w:pStyle w:val="Normal"/>
        <w:autoSpaceDE w:val="false"/>
        <w:ind w:left="-360" w:right="-40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рада видеть Вас </w:t>
      </w:r>
    </w:p>
    <w:p>
      <w:pPr>
        <w:pStyle w:val="Normal"/>
        <w:autoSpaceDE w:val="false"/>
        <w:ind w:left="-360" w:right="-40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бинет №16 (3 этаж)</w:t>
      </w:r>
    </w:p>
    <w:p>
      <w:pPr>
        <w:pStyle w:val="Normal"/>
        <w:autoSpaceDE w:val="false"/>
        <w:ind w:left="-360" w:right="-40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будни с 09.00 до 16.00</w:t>
      </w:r>
    </w:p>
    <w:p>
      <w:pPr>
        <w:pStyle w:val="Normal"/>
        <w:jc w:val="center"/>
        <w:rPr/>
      </w:pPr>
      <w:r>
        <w:rPr>
          <w:sz w:val="32"/>
          <w:szCs w:val="36"/>
          <w:lang w:val="en-US" w:eastAsia="en-US"/>
        </w:rPr>
        <w:t>МОАУ СОШ № 13</w:t>
      </w:r>
    </w:p>
    <w:p>
      <w:pPr>
        <w:pStyle w:val="Normal"/>
        <w:jc w:val="center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  <w:t xml:space="preserve"> </w:t>
      </w:r>
      <w:r>
        <w:rPr>
          <w:sz w:val="32"/>
          <w:szCs w:val="36"/>
          <w:lang w:val="en-US" w:eastAsia="en-US"/>
        </w:rPr>
        <w:t>ГО г.Нефтекамск</w:t>
      </w:r>
    </w:p>
    <w:p>
      <w:pPr>
        <w:pStyle w:val="Normal"/>
        <w:jc w:val="center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  <w:t xml:space="preserve">Республика Башкортостан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 xml:space="preserve">Как помочь своему ребёнку подготовитьс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к экзамена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рактические рекомендации родителям</w:t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0035" cy="1787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both"/>
        <w:rPr/>
      </w:pPr>
      <w:r>
        <w:rPr>
          <w:i/>
          <w:sz w:val="28"/>
          <w:szCs w:val="28"/>
        </w:rPr>
        <w:t>Вы, вероятно, почувствовали, что этот учебный год особенный для вас и ваших детей. Особенный он тем, что вам предстоит определиться в выборе экзаменов, будущей профессии ребёнка, тем, что ваши дети сдают Единый Государственный Экзамен!</w:t>
      </w:r>
    </w:p>
    <w:p>
      <w:pPr>
        <w:pStyle w:val="Normal"/>
        <w:widowControl w:val="false"/>
        <w:ind w:firstLine="708"/>
        <w:jc w:val="both"/>
        <w:rPr>
          <w:i/>
          <w:i/>
        </w:rPr>
      </w:pPr>
      <w:r>
        <w:rPr>
          <w:i/>
          <w:sz w:val="28"/>
          <w:szCs w:val="28"/>
        </w:rPr>
        <w:t xml:space="preserve">Экзамены – это испытание для личности в любом возрасте, особенно – в юношеском. Психологическая подготовка и поддержка ребенка со стороны семьи – важнейшая составляющая его успеха на экзаменах. </w:t>
      </w:r>
    </w:p>
    <w:p>
      <w:pPr>
        <w:pStyle w:val="Normal"/>
        <w:jc w:val="center"/>
        <w:rPr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1600200" cy="121158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8"/>
          <w:lang w:val="en-US" w:eastAsia="en-US"/>
        </w:rPr>
      </w:pPr>
      <w:r>
        <w:rPr>
          <w:b/>
          <w:sz w:val="44"/>
          <w:szCs w:val="48"/>
          <w:lang w:val="en-US" w:eastAsia="en-US"/>
        </w:rPr>
        <w:t xml:space="preserve">Уважаемые родители!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ддержка - это один из важнейших факторов, определяющих успешность Вашего ребенка в сдаче единого государственного экзамена. Как же поддержать выпускника?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Существуют ложные способы поддержки ребенка - это гиперопека, создание зависимости подростка от взрослого, навязывание нереальных стандартов, стимулирование соперничества со сверстниками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линная поддержка должна основываться на подчеркивании способностей, возможностей положительных сторон ребенка!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ивать ребенка –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ит, верить в него!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основана на вере в прирожденную способность личности преодолевать жизненные трудности при поддержке тех, кого она считает значимыми для себя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е имеют немало возможностей, чтобы продемонстрировать ребенку свое удовлетворение от его достижений и усилий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Другой путь – научить своего сына или дочь справляться с различными задачами, создав ему установку: «Ты сможешь это сделать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показать веру в ребенка, родитель должен иметь мужество и желание сделать следующе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быть о прошлых неудачах ребен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мочь ребенку обрести уверенность в том, что он справится с данной задач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нить о прошлых удачах и возвращаться к ним, а не к ошибкам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Существуют слова, которые поддерживают детей, например, "Зная тебя, я уверен, что ты все сделаешь хорошо", «Ты знаешь это очень хорошо".</w:t>
      </w:r>
    </w:p>
    <w:p>
      <w:pPr>
        <w:pStyle w:val="Normal"/>
        <w:autoSpaceDE w:val="false"/>
        <w:ind w:first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Поддерживать можно посредством прикосновений, совместных действий, физического соучастия, выражения лиц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ите Вашему ребенку ЛЮБОВЬ, ПОДДЕРЖКУ и ВЕРУ В СВОИ СИЛЫ</w:t>
      </w:r>
    </w:p>
    <w:p>
      <w:pPr>
        <w:pStyle w:val="Normal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ми возможными способ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рь мне – счастье только там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де любят нас, где верят нам!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. Ю. Лермонтов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60325</wp:posOffset>
            </wp:positionV>
            <wp:extent cx="1371600" cy="867410"/>
            <wp:effectExtent l="0" t="0" r="0" b="0"/>
            <wp:wrapTight wrapText="bothSides">
              <wp:wrapPolygon edited="0">
                <wp:start x="9540" y="764"/>
                <wp:lineTo x="8326" y="873"/>
                <wp:lineTo x="4856" y="2189"/>
                <wp:lineTo x="4160" y="3067"/>
                <wp:lineTo x="2947" y="4273"/>
                <wp:lineTo x="1733" y="6027"/>
                <wp:lineTo x="952" y="7781"/>
                <wp:lineTo x="517" y="9536"/>
                <wp:lineTo x="517" y="11290"/>
                <wp:lineTo x="778" y="13044"/>
                <wp:lineTo x="1385" y="14799"/>
                <wp:lineTo x="2340" y="16553"/>
                <wp:lineTo x="3987" y="18307"/>
                <wp:lineTo x="4075" y="18527"/>
                <wp:lineTo x="6590" y="20062"/>
                <wp:lineTo x="9105" y="20720"/>
                <wp:lineTo x="9540" y="20720"/>
                <wp:lineTo x="12056" y="20720"/>
                <wp:lineTo x="12489" y="20720"/>
                <wp:lineTo x="15004" y="20062"/>
                <wp:lineTo x="17521" y="18527"/>
                <wp:lineTo x="17607" y="18307"/>
                <wp:lineTo x="19255" y="16553"/>
                <wp:lineTo x="20296" y="14799"/>
                <wp:lineTo x="20817" y="13044"/>
                <wp:lineTo x="21078" y="11290"/>
                <wp:lineTo x="21078" y="9536"/>
                <wp:lineTo x="20643" y="7781"/>
                <wp:lineTo x="19863" y="6027"/>
                <wp:lineTo x="18649" y="4273"/>
                <wp:lineTo x="17174" y="2849"/>
                <wp:lineTo x="16739" y="2189"/>
                <wp:lineTo x="13270" y="873"/>
                <wp:lineTo x="12056" y="764"/>
                <wp:lineTo x="9540" y="764"/>
              </wp:wrapPolygon>
            </wp:wrapTight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ите внимание на питание!</w:t>
      </w:r>
    </w:p>
    <w:p>
      <w:pPr>
        <w:pStyle w:val="Normal"/>
        <w:autoSpaceDE w:val="false"/>
        <w:ind w:firstLine="360"/>
        <w:jc w:val="both"/>
        <w:rPr/>
      </w:pPr>
      <w:r>
        <w:rPr/>
        <w:t>Во время интенсивного умственного напряжения ему необходима питательная и разнообразная пища и сбалансированный комплекс витаминов. Желательно придерживаться режима питания, насколько это возможно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Специалисты по питанию утвержд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80" w:hanging="180"/>
        <w:rPr/>
      </w:pPr>
      <w:r>
        <w:rPr/>
        <w:t>Орехи – благотворно влияют на работу мозга и укрепляют нервную систе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80" w:hanging="180"/>
        <w:rPr/>
      </w:pPr>
      <w:r>
        <w:rPr/>
        <w:t>Морковь – улучшает памя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80" w:hanging="180"/>
        <w:rPr/>
      </w:pPr>
      <w:r>
        <w:rPr/>
        <w:t>Капуста – снимает стрес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80" w:hanging="180"/>
        <w:rPr/>
      </w:pPr>
      <w:r>
        <w:rPr/>
        <w:t>Витамин С ( лимон, апельсин, киви) – освежает мысли и облегчает восприятие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80" w:hanging="180"/>
        <w:rPr/>
      </w:pPr>
      <w:r>
        <w:rPr/>
        <w:t>Клубника и бананы – помогут стать спокойне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80" w:hanging="180"/>
        <w:rPr/>
      </w:pPr>
      <w:r>
        <w:rPr/>
        <w:t>Креветки – позволяют сконцентрировать вним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80" w:hanging="180"/>
        <w:rPr/>
      </w:pPr>
      <w:r>
        <w:rPr/>
        <w:t>Шоколад – питает клетки мозг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Предлагаем рецепт коктейля, помогающего освежить память и сохранить силы: 1 чайная ложка меда, 1 желток, 1 стакан сока лимона или апельсина. </w:t>
      </w:r>
    </w:p>
    <w:p>
      <w:pPr>
        <w:pStyle w:val="Normal"/>
        <w:ind w:right="-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>Постарайтесь научить своего ребенка приемам расслабления и саморегуляции. Например, когда вы начинаете испытывать во время подготовки к испытаниям напряжение, сильную усталость,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делать паузу в рабо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-5" w:hanging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6770</wp:posOffset>
            </wp:positionH>
            <wp:positionV relativeFrom="page">
              <wp:posOffset>262255</wp:posOffset>
            </wp:positionV>
            <wp:extent cx="1148080" cy="1371600"/>
            <wp:effectExtent l="0" t="0" r="0" b="0"/>
            <wp:wrapTight wrapText="bothSides">
              <wp:wrapPolygon edited="0">
                <wp:start x="2859" y="597"/>
                <wp:lineTo x="1559" y="1597"/>
                <wp:lineTo x="1037" y="2598"/>
                <wp:lineTo x="1037" y="17595"/>
                <wp:lineTo x="1819" y="19797"/>
                <wp:lineTo x="3119" y="20197"/>
                <wp:lineTo x="3640" y="20197"/>
                <wp:lineTo x="18473" y="20197"/>
                <wp:lineTo x="20296" y="19797"/>
                <wp:lineTo x="21077" y="17397"/>
                <wp:lineTo x="21338" y="2997"/>
                <wp:lineTo x="20556" y="1798"/>
                <wp:lineTo x="19256" y="597"/>
                <wp:lineTo x="2859" y="597"/>
              </wp:wrapPolygon>
            </wp:wrapTight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пустить ладони рук под холодную воду на 2-3 мину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делать массаж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426" w:right="395" w:gutter="0" w:header="0" w:top="142" w:footer="0" w:bottom="142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s://www.youtube.com/user/RosObrNadzor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4:53:00Z</dcterms:created>
  <dc:creator>1</dc:creator>
  <dc:description/>
  <cp:keywords/>
  <dc:language>en-US</dc:language>
  <cp:lastModifiedBy>Комп</cp:lastModifiedBy>
  <cp:lastPrinted>2016-11-18T16:45:00Z</cp:lastPrinted>
  <dcterms:modified xsi:type="dcterms:W3CDTF">2017-02-07T05:45:00Z</dcterms:modified>
  <cp:revision>12</cp:revision>
  <dc:subject/>
  <dc:title/>
</cp:coreProperties>
</file>